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太田 早希子</cp:lastModifiedBy>
  <cp:lastPrinted>2013-01-08T17:04:00Z</cp:lastPrinted>
  <dcterms:modified xsi:type="dcterms:W3CDTF">2019-08-15T06:49:00Z</dcterms:modified>
  <cp:revision>46</cp:revision>
  <dc:subject/>
  <dc:title>6　様式４，５　説明会　参加申込書　質疑書</dc:title>
</cp:coreProperties>
</file>