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保健師・栄養士による健康講座」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健康づくり推進課長</w:t>
      </w:r>
    </w:p>
    <w:p>
      <w:pPr>
        <w:pStyle w:val="Normal"/>
        <w:ind w:firstLine="47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依頼者　　団体名</w:t>
      </w:r>
    </w:p>
    <w:p>
      <w:pPr>
        <w:pStyle w:val="Normal"/>
        <w:ind w:firstLine="568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代表者名</w:t>
      </w:r>
    </w:p>
    <w:p>
      <w:pPr>
        <w:pStyle w:val="Normal"/>
        <w:ind w:firstLine="56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連絡先</w:t>
      </w:r>
      <w:r>
        <w:rPr>
          <w:rFonts w:eastAsia="HG丸ｺﾞｼｯｸM-PRO" w:ascii="HG丸ｺﾞｼｯｸM-PRO" w:hAnsi="HG丸ｺﾞｼｯｸM-PRO"/>
          <w:sz w:val="24"/>
        </w:rPr>
        <w:t>)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7130"/>
      </w:tblGrid>
      <w:tr>
        <w:trPr>
          <w:trHeight w:val="58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　）　　時　　分から　　時　　分</w:t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　　　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集予定人員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</w:tr>
      <w:tr>
        <w:trPr>
          <w:trHeight w:val="24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主な学習テー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希望するテーマをお選び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＜生活習慣病について＞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受けてください！命を守るがん検診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吸う人も吸わない人も知らないと損するタバコの話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あなたの毎日が糖尿病リスクを減らす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今日から実践！減塩で高血圧予防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血管イキイキ ～動脈硬化を防ごう～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メタボ改善！さよならぽっこりお腹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お酒との付き合い方を考えよう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女性のための体セルフケア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＜食事と運動について＞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4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代から始める！ロコモ予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□　いつまでも自分の歯で美味しく食べ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　□　管理栄養士が伝えるバランス食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健康の決め手は野菜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３５０ｇ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＜心の健康について＞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「眠れない」はこころのＳＯＳ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ストレスと上手に付き合う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＜その他のご希望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　　　　　　　　　　　　　　　　　　　　　　　　　　　）</w:t>
            </w:r>
          </w:p>
          <w:p>
            <w:pPr>
              <w:pStyle w:val="Normal"/>
              <w:ind w:firstLine="448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青森市</w:t>
            </w:r>
          </w:p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：</w:t>
            </w:r>
          </w:p>
          <w:p>
            <w:pPr>
              <w:pStyle w:val="Normal"/>
              <w:ind w:left="93" w:firstLine="19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：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1:00Z</dcterms:created>
  <dc:creator>urata-hiromi</dc:creator>
  <dc:description/>
  <cp:keywords/>
  <dc:language>en-US</dc:language>
  <cp:lastModifiedBy>猪股 麻子</cp:lastModifiedBy>
  <cp:lastPrinted>2012-05-18T18:22:00Z</cp:lastPrinted>
  <dcterms:modified xsi:type="dcterms:W3CDTF">2024-05-07T06:20:00Z</dcterms:modified>
  <cp:revision>3</cp:revision>
  <dc:subject/>
  <dc:title>健康づくり自主学習サポート教室（出前健康教室）職員派遣申請書</dc:title>
</cp:coreProperties>
</file>