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要介護認定調査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要介護認定調査業務委託契約第９条第１項の規定に基づき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令和 　　年　　月分</w:t>
      </w:r>
      <w:r>
        <w:rPr>
          <w:rFonts w:ascii="ＭＳ ゴシック;MS Gothic" w:hAnsi="ＭＳ ゴシック;MS Gothic" w:cs="ＭＳ ゴシック;MS Gothic" w:eastAsia="ＭＳ ゴシック;MS Gothic"/>
        </w:rPr>
        <w:t>の委託業務の実施について別紙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１　指定居宅介護支援事業所又は介護保険施設等の名称</w:t>
      </w:r>
    </w:p>
    <w:tbl>
      <w:tblPr>
        <w:tblW w:w="936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0"/>
      </w:tblGrid>
      <w:tr>
        <w:trPr>
          <w:trHeight w:val="1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4"/>
                <w:szCs w:val="14"/>
              </w:rPr>
              <w:t>（□指定居宅介護支援事業所・□指定介護老人福祉施設・□介護老人保健施設・□介護医療院・□地域密着型介護老人福祉施設）</w:t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別紙内訳書の枚数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調査件数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在宅分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件　　施設分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担当者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701"/>
      <w:pgNumType w:start="11"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/>
        <w:sz w:val="20"/>
      </w:rPr>
      <w:t>様式第５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3:00Z</dcterms:created>
  <dc:creator>田澤　康治</dc:creator>
  <dc:description/>
  <cp:keywords/>
  <dc:language>en-US</dc:language>
  <cp:lastModifiedBy>荒巻 沙織</cp:lastModifiedBy>
  <cp:lastPrinted>2024-01-11T18:25:00Z</cp:lastPrinted>
  <dcterms:modified xsi:type="dcterms:W3CDTF">2024-01-11T09:25:00Z</dcterms:modified>
  <cp:revision>21</cp:revision>
  <dc:subject/>
  <dc:title>様式第４号（第７条関係）</dc:title>
</cp:coreProperties>
</file>