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4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内訳書【施設】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</w:p>
    <w:p>
      <w:pPr>
        <w:pStyle w:val="Normal"/>
        <w:ind w:firstLine="1897"/>
        <w:rPr>
          <w:rFonts w:ascii="ＭＳ ゴシック;MS Gothic" w:hAnsi="ＭＳ ゴシック;MS Gothic" w:eastAsia="ＭＳ ゴシック;MS Gothic" w:cs="ＭＳ ゴシック;MS Gothic"/>
          <w:b/>
          <w:b/>
          <w:bCs/>
          <w:shd w:fill="E6E6E6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下記の施設で調査した場合（ショートステイ利用の場合も含む）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 w:color="000000"/>
          <w:shd w:fill="E6E6E6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  <w:shd w:fill="E6E6E6" w:val="clear"/>
        </w:rPr>
        <w:t>・介護老人福祉施設・介護老人保健施設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 w:color="000000"/>
          <w:shd w:fill="E6E6E6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  <w:shd w:fill="E6E6E6" w:val="clear"/>
        </w:rPr>
        <w:t>・介護医療院・地域密着型介護福祉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指定居宅介護支援事業所又は介護保険施設等の名称</w:t>
      </w:r>
    </w:p>
    <w:tbl>
      <w:tblPr>
        <w:tblW w:w="96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103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（□指定居宅介護支援事業所・□指定介護老人福祉施設・□介護老人保健施設・□介護医療院・□地域密着型介護老人福祉施設）</w:t>
            </w:r>
          </w:p>
          <w:p>
            <w:pPr>
              <w:pStyle w:val="Normal"/>
              <w:spacing w:lineRule="atLeast" w:line="34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6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1440"/>
        <w:gridCol w:w="1800"/>
        <w:gridCol w:w="1260"/>
        <w:gridCol w:w="1800"/>
        <w:gridCol w:w="1980"/>
      </w:tblGrid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申請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実施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調査員氏名</w:t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様式第５号（第９条関係）</w:t>
    </w: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3:00Z</dcterms:created>
  <dc:creator>田澤　康治</dc:creator>
  <dc:description/>
  <cp:keywords/>
  <dc:language>en-US</dc:language>
  <cp:lastModifiedBy>荒巻 沙織</cp:lastModifiedBy>
  <cp:lastPrinted>2024-01-11T18:26:00Z</cp:lastPrinted>
  <dcterms:modified xsi:type="dcterms:W3CDTF">2024-01-11T09:27:00Z</dcterms:modified>
  <cp:revision>35</cp:revision>
  <dc:subject/>
  <dc:title>内訳書【在宅】</dc:title>
</cp:coreProperties>
</file>