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　　　　　　　　　　　　　　　　（住宅所有者が家族</w:t>
      </w:r>
      <w:r>
        <w:rPr/>
        <w:t>の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青　森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住宅所有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氏　　　名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人が手書き</w:t>
            </w:r>
            <w:r>
              <w:rPr>
                <w:sz w:val="16"/>
              </w:rPr>
              <w:t>（自署）</w:t>
            </w:r>
            <w:r>
              <w:rPr>
                <w:sz w:val="18"/>
              </w:rPr>
              <w:t>しない場合は、記名押印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下記表示の住宅に、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が別紙「介護保険居宅介護（介護予防）住宅改修費支給申請書」の住宅改修を行うことを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を行う住宅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07:00Z</dcterms:created>
  <dc:creator>253000</dc:creator>
  <dc:description/>
  <cp:keywords/>
  <dc:language>en-US</dc:language>
  <cp:lastModifiedBy>齊藤 麻美</cp:lastModifiedBy>
  <cp:lastPrinted>2003-02-25T14:11:00Z</cp:lastPrinted>
  <dcterms:modified xsi:type="dcterms:W3CDTF">2021-09-13T06:11:00Z</dcterms:modified>
  <cp:revision>6</cp:revision>
  <dc:subject/>
  <dc:title>住宅改修承諾書（家族等の場合）</dc:title>
</cp:coreProperties>
</file>