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p>
      <w:pPr>
        <w:pStyle w:val="Normal"/>
        <w:ind w:left="-178" w:right="-136" w:firstLine="5760"/>
        <w:rPr>
          <w:sz w:val="24"/>
        </w:rPr>
      </w:pPr>
      <w:r>
        <w:rPr>
          <w:sz w:val="24"/>
        </w:rPr>
        <w:t>（各事業者配置用案内原稿）</w:t>
      </w:r>
    </w:p>
    <w:p>
      <w:pPr>
        <w:pStyle w:val="Normal"/>
        <w:jc w:val="left"/>
        <w:rPr/>
      </w:pPr>
      <w:r>
        <w:rPr>
          <w:sz w:val="24"/>
        </w:rPr>
        <w:t>青森市介護保険居宅介護（介護予防）福祉用具購入費の受領委任事業者</w:t>
      </w:r>
      <w:r>
        <w:rPr/>
        <w:t>の業務内容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0"/>
        <w:gridCol w:w="180"/>
        <w:gridCol w:w="3600"/>
        <w:gridCol w:w="236"/>
      </w:tblGrid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新規・更新（どちらかに○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届出日　　　　　　　年　　月　　日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登録番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開始日　　　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・休業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　　　　　　　　　　　　　　　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うち福祉関係等有資格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資格名称と人数を記載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福祉用具の取り扱い種目　　※該当する項目を囲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腰掛便座・特殊尿器・入浴補助用具・簡易浴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移動用リフトのつり具の部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・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取り組み姿勢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－ムペ－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ドレス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周辺略図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5803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580320"/>
                                <a:chOff x="0" y="0"/>
                                <a:chExt cx="237960" cy="58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960" cy="5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040"/>
                                  <a:ext cx="7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040"/>
                                  <a:ext cx="113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81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75pt;height:45.7pt" coordorigin="0,0" coordsize="375,914">
                      <v:rect id="shape_0" stroked="f" o:allowincell="t" style="position:absolute;left:0;top:0;width:374;height:9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,8" to="187,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8" to="185,5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548" to="367,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781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30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この様式に記載されたそのままをコピ－（片面、白黒）にて情報提供します。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00:00Z</dcterms:created>
  <dc:creator>253000</dc:creator>
  <dc:description/>
  <cp:keywords/>
  <dc:language>en-US</dc:language>
  <cp:lastModifiedBy>荒田 翼</cp:lastModifiedBy>
  <cp:lastPrinted>2003-03-12T16:06:00Z</cp:lastPrinted>
  <dcterms:modified xsi:type="dcterms:W3CDTF">2021-01-13T02:41:00Z</dcterms:modified>
  <cp:revision>14</cp:revision>
  <dc:subject/>
  <dc:title>様式第１号（第2条関係）</dc:title>
</cp:coreProperties>
</file>