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12700</wp:posOffset>
                </wp:positionV>
                <wp:extent cx="26130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処理欄（何も記入しないで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本店所在地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市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市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県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48.3pt;mso-wrap-distance-left:7.1pt;mso-wrap-distance-right:7.1pt;mso-wrap-distance-top:0pt;mso-wrap-distance-bottom:0pt;margin-top:-1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1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処理欄（何も記入しないでください）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4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本店所在地区分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4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市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市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県外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firstLine="8520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jc w:val="center"/>
        <w:rPr/>
      </w:pPr>
      <w:r>
        <w:rPr>
          <w:sz w:val="40"/>
        </w:rPr>
        <w:t>競争入札参加資格審査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　</w:t>
      </w:r>
      <w:r>
        <w:rPr>
          <w:sz w:val="22"/>
          <w:szCs w:val="22"/>
        </w:rPr>
        <w:t>青森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  <w:szCs w:val="22"/>
        </w:rPr>
        <w:t>令和６・７年度において、青森市が行う入札（又は見積合せ）に参加したいので、別紙関係書類を添えて申請し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なお、この申請書類及び添付書類のすべての記載事項については、事実に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≪</w:t>
      </w:r>
      <w:r>
        <w:rPr/>
        <w:t>申請者≫</w:t>
      </w:r>
    </w:p>
    <w:tbl>
      <w:tblPr>
        <w:tblW w:w="91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92"/>
        <w:gridCol w:w="369"/>
        <w:gridCol w:w="369"/>
        <w:gridCol w:w="369"/>
        <w:gridCol w:w="369"/>
        <w:gridCol w:w="369"/>
        <w:gridCol w:w="369"/>
        <w:gridCol w:w="405"/>
        <w:gridCol w:w="399"/>
        <w:gridCol w:w="1118"/>
        <w:gridCol w:w="8"/>
        <w:gridCol w:w="2716"/>
      </w:tblGrid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フリガナには、「カブシキガイシャ」「ユウゲンガイシャ」等の文字は記入しないでください。</w:t>
            </w:r>
          </w:p>
        </w:tc>
      </w:tr>
      <w:tr>
        <w:trPr/>
        <w:tc>
          <w:tcPr>
            <w:tcW w:w="64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名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実印）</w:t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区郡町村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字名・番地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書・建物名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町字名は、「大字」「字」「丁目」を略さずに全て記入してください。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番地は、「番（地）」「号」を全て記入してください。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9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236"/>
      </w:tblGrid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店の電話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店の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市外局番、局番、番号の間のマスに「－」を入れ、左詰めで記入。市外局番は省略しないでください。</w:t>
      </w:r>
    </w:p>
    <w:p>
      <w:pPr>
        <w:pStyle w:val="Normal"/>
        <w:tabs>
          <w:tab w:val="clear" w:pos="851"/>
          <w:tab w:val="left" w:pos="7770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15875</wp:posOffset>
                </wp:positionV>
                <wp:extent cx="130492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受付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95.25pt;mso-wrap-distance-left:9.05pt;mso-wrap-distance-right:9.05pt;mso-wrap-distance-top:0pt;mso-wrap-distance-bottom:0pt;margin-top:1.25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09"/>
        <w:gridCol w:w="709"/>
      </w:tblGrid>
      <w:tr>
        <w:trPr>
          <w:trHeight w:val="30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登録を希望する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物品</w:t>
            </w:r>
          </w:p>
        </w:tc>
      </w:tr>
      <w:tr>
        <w:trPr>
          <w:trHeight w:val="46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工事、委託、物品のうち、登録を希望するものに「○」を記入してください。</w:t>
      </w:r>
    </w:p>
    <w:sectPr>
      <w:type w:val="nextPage"/>
      <w:pgSz w:w="11906" w:h="16838"/>
      <w:pgMar w:left="1701" w:right="1418" w:gutter="0" w:header="0" w:top="0" w:footer="0" w:bottom="56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1:00Z</dcterms:created>
  <dc:creator>310500</dc:creator>
  <dc:description/>
  <cp:keywords/>
  <dc:language>en-US</dc:language>
  <cp:lastModifiedBy>木原 敏幸</cp:lastModifiedBy>
  <cp:lastPrinted>2017-11-15T10:06:00Z</cp:lastPrinted>
  <dcterms:modified xsi:type="dcterms:W3CDTF">2023-11-29T02:54:00Z</dcterms:modified>
  <cp:revision>72</cp:revision>
  <dc:subject/>
  <dc:title>様式１</dc:title>
</cp:coreProperties>
</file>