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森林公園使用許可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青森市森林公園指定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　　　　　　　住　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森林公園の使用を変更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  <w:gridCol w:w="3570"/>
      </w:tblGrid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　　時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　　時　　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6:00Z</dcterms:created>
  <dc:creator>302000</dc:creator>
  <dc:description/>
  <cp:keywords/>
  <dc:language>en-US</dc:language>
  <cp:lastModifiedBy>木村 恵巨</cp:lastModifiedBy>
  <cp:lastPrinted>2008-02-21T15:16:00Z</cp:lastPrinted>
  <dcterms:modified xsi:type="dcterms:W3CDTF">2019-05-10T04:39:00Z</dcterms:modified>
  <cp:revision>4</cp:revision>
  <dc:subject/>
  <dc:title>青森市森林公園使用許可書</dc:title>
</cp:coreProperties>
</file>